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77"/>
        <w:gridCol w:w="5735"/>
      </w:tblGrid>
      <w:tr>
        <w:trPr>
          <w:trHeight w:val="735" w:hRule="atLeast"/>
          <w:cantSplit w:val="true"/>
        </w:trPr>
        <w:tc>
          <w:tcPr>
            <w:tcW w:w="47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NGÂN HÀNG NHÀ NƯỚC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ƯỜNG 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ẠI HỌC NGÂN HÀ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ÀNH PHỐ HỒ CHÍ M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17145</wp:posOffset>
                      </wp:positionV>
                      <wp:extent cx="14624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1.35pt" to="173.8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11430</wp:posOffset>
                      </wp:positionV>
                      <wp:extent cx="18656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5pt,0.9pt" to="212.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777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P. Hồ Chí Minh, ngày 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tháng …… nă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m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BẢN CAM ĐO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HỈNH SỬA ĐỀ TÀI NGHIÊN CỨU KHOA HỌC</w:t>
      </w:r>
    </w:p>
    <w:p>
      <w:pPr>
        <w:pStyle w:val="Normal"/>
        <w:tabs>
          <w:tab w:val="clear" w:pos="720"/>
          <w:tab w:val="left" w:pos="5670" w:leader="dot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tên là: </w:t>
        <w:tab/>
        <w:t xml:space="preserve"> Nam/Nữ: </w:t>
        <w:tab/>
      </w:r>
    </w:p>
    <w:p>
      <w:pPr>
        <w:pStyle w:val="Normal"/>
        <w:tabs>
          <w:tab w:val="clear" w:pos="720"/>
          <w:tab w:val="left" w:pos="5670" w:leader="dot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nh ngày: </w:t>
        <w:tab/>
        <w:t xml:space="preserve"> Nơi sinh: </w:t>
        <w:tab/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ớp : </w:t>
        <w:tab/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oa/Đơn vị:</w:t>
        <w:tab/>
      </w:r>
    </w:p>
    <w:p>
      <w:pPr>
        <w:pStyle w:val="Normal"/>
        <w:tabs>
          <w:tab w:val="clear" w:pos="720"/>
          <w:tab w:val="left" w:pos="5760" w:leader="dot"/>
          <w:tab w:val="left" w:pos="9900" w:leader="dot"/>
        </w:tabs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 liên lạc: </w:t>
        <w:tab/>
        <w:t xml:space="preserve"> Email: </w:t>
        <w:tab/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Là chủ nhiệm đề tài NCKH: </w:t>
        <w:tab/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4680" w:leader="dot"/>
          <w:tab w:val="left" w:pos="9900" w:leader="dot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Bảo vệ ngày: …………. tháng ……… năm …………</w:t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Điểm bảo vệ :………………………………………...</w:t>
      </w:r>
    </w:p>
    <w:p>
      <w:pPr>
        <w:pStyle w:val="Normal"/>
        <w:tabs>
          <w:tab w:val="clear" w:pos="720"/>
          <w:tab w:val="left" w:pos="4680" w:leader="dot"/>
          <w:tab w:val="left" w:pos="9900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Tôi cam đoan chỉnh sửa nội dung đề tài trên theo sự góp ý của Hội đồng </w:t>
        <w:br/>
        <w:t>nghiệm thu. Các nội dung đã chỉnh sửa:</w:t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680" w:leader="dot"/>
          <w:tab w:val="left" w:pos="9900" w:leader="dot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Người cam đoan                                                                       Thư ký Hội đồng</w:t>
      </w:r>
    </w:p>
    <w:p>
      <w:pPr>
        <w:pStyle w:val="Normal"/>
        <w:tabs>
          <w:tab w:val="clear" w:pos="720"/>
          <w:tab w:val="left" w:pos="4680" w:leader="dot"/>
          <w:tab w:val="left" w:pos="9900" w:leader="dot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(Ký, ghi rõ họ tên)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 xml:space="preserve">(Ký, ghi rõ họ tên)    </w:t>
      </w:r>
    </w:p>
    <w:p>
      <w:pPr>
        <w:pStyle w:val="Normal"/>
        <w:tabs>
          <w:tab w:val="clear" w:pos="720"/>
          <w:tab w:val="left" w:pos="4680" w:leader="dot"/>
          <w:tab w:val="left" w:pos="9900" w:leader="dot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4680" w:leader="dot"/>
          <w:tab w:val="left" w:pos="9900" w:leader="dot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4680" w:leader="dot"/>
          <w:tab w:val="left" w:pos="9900" w:leader="dot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4680" w:leader="dot"/>
          <w:tab w:val="left" w:pos="9900" w:leader="dot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4680" w:leader="dot"/>
          <w:tab w:val="left" w:pos="9900" w:leader="dot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6480" w:leader="none"/>
        </w:tabs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Chủ tịch Hội đồng </w:t>
      </w:r>
    </w:p>
    <w:p>
      <w:pPr>
        <w:pStyle w:val="Normal"/>
        <w:tabs>
          <w:tab w:val="clear" w:pos="720"/>
          <w:tab w:val="center" w:pos="1260" w:leader="none"/>
          <w:tab w:val="center" w:pos="6480" w:leader="none"/>
        </w:tabs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(Ký và ghi rõ họ tên)</w:t>
      </w:r>
    </w:p>
    <w:sectPr>
      <w:headerReference w:type="default" r:id="rId2"/>
      <w:type w:val="nextPage"/>
      <w:pgSz w:w="11906" w:h="16838"/>
      <w:pgMar w:left="964" w:right="964" w:gutter="0" w:header="720" w:top="851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989" w:leader="none"/>
        <w:tab w:val="right" w:pos="997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120"/>
      <w:outlineLvl w:val="1"/>
    </w:pPr>
    <w:rPr>
      <w:rFonts w:ascii=".VnTime;Courier New" w:hAnsi=".VnTime;Courier New" w:eastAsia="Calibri" w:cs=".VnTime;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.VnTime;Courier New" w:hAnsi=".VnTime;Courier New" w:eastAsia="Calibri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4:27:00Z</dcterms:created>
  <dc:creator>Admin</dc:creator>
  <dc:description/>
  <cp:keywords/>
  <dc:language>en-US</dc:language>
  <cp:lastModifiedBy>Kim Phung</cp:lastModifiedBy>
  <cp:lastPrinted>2015-06-10T09:36:00Z</cp:lastPrinted>
  <dcterms:modified xsi:type="dcterms:W3CDTF">2023-04-10T02:52:00Z</dcterms:modified>
  <cp:revision>10</cp:revision>
  <dc:subject/>
  <dc:title>BỘ GIÁO DỤC VÀ ĐÀO TẠO</dc:title>
</cp:coreProperties>
</file>