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rHeight w:val="6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GÂN HÀNG NHÀ NƯỚC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>TRƯỜNG ĐẠI HỌC NGÂN HÀNG TP. HC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6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566" w:leader="none"/>
              </w:tabs>
              <w:snapToGrid w:val="false"/>
              <w:spacing w:lineRule="auto" w:line="240" w:before="0" w:after="0"/>
              <w:jc w:val="both"/>
              <w:rPr>
                <w:rFonts w:ascii="VNI-Times;Calibri" w:hAnsi="VNI-Times;Calibri" w:eastAsia="Times New Roman" w:cs="VNI-Times;Calibri"/>
              </w:rPr>
            </w:pPr>
            <w:r>
              <w:rPr>
                <w:rFonts w:eastAsia="Times New Roman" w:cs="VNI-Times;Calibri" w:ascii="VNI-Times;Calibri" w:hAnsi="VNI-Times;Calibri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ành phố Hồ Chí Minh, ngày      tháng       năm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vi-VN"/>
        </w:rPr>
        <w:t>BIÊN BẢN HỌP HỘI ĐỒNG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val="vi-VN"/>
        </w:rPr>
        <w:t>ĐÁNH GIÁ, NGHIỆM THU ĐỀ TÀI NCKH HỌC VIÊN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left="142" w:firstLine="142"/>
        <w:rPr>
          <w:rFonts w:ascii="VNI-Times;Calibri" w:hAnsi="VNI-Times;Calibri" w:eastAsia="Times New Roman" w:cs="VNI-Times;Calibri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: </w:t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>Chủ nhiệm đề tài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Giảng viên hướng dẫn: 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Thời gia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360"/>
        <w:rPr>
          <w:rFonts w:ascii="Times New Roman" w:hAnsi="Times New Roman" w:eastAsia="Times New Roman" w:cs="Times New Roman"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ịa điể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lượng thành  viên của Hội đồng:</w:t>
        <w:tab/>
      </w:r>
    </w:p>
    <w:p>
      <w:pPr>
        <w:pStyle w:val="Normal"/>
        <w:tabs>
          <w:tab w:val="center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Tổng số :………. ngườ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Có mặt:.......người </w:t>
        <w:tab/>
        <w:t>Vắng mặt:........người</w:t>
      </w:r>
    </w:p>
    <w:p>
      <w:pPr>
        <w:pStyle w:val="Normal"/>
        <w:spacing w:lineRule="auto" w:line="360" w:before="0" w:after="0"/>
        <w:ind w:right="-426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NỘI DUNG HỌ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Thư ký Hội đồng: ………………………………………………. đọc Quyết định thành lập Hội đồng nghiệm thu đề tài của Hiệu trưởng  Tr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ường Đại học Ngân hàng TP.HCM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Chủ tịch Hội đồng nghiệm thu đề tài: ……………………………………….công bố chương trình họp, các yêu cầu đối với thành viên Hội đồng nghiệm thu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Nhóm thực hiện đề tài báo cáo tóm tắt nội dung đđề tài trước Hội đồng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6" w:hanging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ác thành viên Hội đồng có ý kiến nhận xét và nêu câu hỏi chất vấn.</w:t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Nhóm thực hiện đề tài trả lời chất vấn từng câu hỏ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Chủ tịch Hội đồng nghiệm thu  đề tài đánh giá nội dung trả lời của Chủ nhiệm đề tài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Số phiếu phát ra: .........................</w:t>
        <w:tab/>
        <w:tab/>
        <w:t>Số phiếu thu vào: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Số phiếu hợp lệ:………………...</w:t>
        <w:tab/>
        <w:tab/>
        <w:t>Số phiếu không hợp lệ: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- Tổng số điểm:....................                   - Điểm bình quân: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10. Kết luận của Hội đồng 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VNI-Times;Calibri" w:hAnsi="VNI-Times;Calibri" w:eastAsia="Times New Roman" w:cs="VNI-Times;Calibri"/>
          <w:bCs/>
          <w:sz w:val="26"/>
          <w:szCs w:val="26"/>
        </w:rPr>
      </w:pPr>
      <w:r>
        <w:rPr>
          <w:rFonts w:eastAsia="Times New Roman" w:cs="VNI-Times;Calibri" w:ascii="VNI-Times;Calibri" w:hAnsi="VNI-Times;Calibri"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ư ký                                                                   Chủ tịch Hội đồ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6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5:00Z</dcterms:created>
  <dc:creator>Windows User</dc:creator>
  <dc:description/>
  <cp:keywords/>
  <dc:language>en-US</dc:language>
  <cp:lastModifiedBy>anhnt@hub.edu.vn</cp:lastModifiedBy>
  <dcterms:modified xsi:type="dcterms:W3CDTF">2023-12-27T09:47:00Z</dcterms:modified>
  <cp:revision>8</cp:revision>
  <dc:subject/>
  <dc:title/>
</cp:coreProperties>
</file>