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Cs w:val="26"/>
              </w:rPr>
              <w:t>TRƯỜNG ĐẠI HỌC NGÂN HÀNG TP. HCM</w:t>
            </w:r>
          </w:p>
          <w:p>
            <w:pPr>
              <w:pStyle w:val="Normal"/>
              <w:tabs>
                <w:tab w:val="clear" w:pos="720"/>
                <w:tab w:val="left" w:pos="65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16510</wp:posOffset>
                      </wp:positionV>
                      <wp:extent cx="1739265" cy="0"/>
                      <wp:effectExtent l="0" t="5080" r="0" b="5080"/>
                      <wp:wrapNone/>
                      <wp:docPr id="1" name="Straight Connector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5pt,1.3pt" to="183.55pt,1.3pt" ID="Straight Connector 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Cs w:val="26"/>
                <w:u w:val="single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65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TP. HCM, ngày……. tháng……..năm ……</w:t>
            </w:r>
          </w:p>
        </w:tc>
      </w:tr>
    </w:tbl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BIÊN BẢN HỌP HỘI ĐỒNG KHOA HỌC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Đánh giá, xét duyệt đề cương đề tài nghiên cứu khoa học học viên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0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Tên đề tài: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hủ nhiệm đề tài: 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0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ời gian: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0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ịa điểm: 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0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Thành phần Hội đồng gồm: 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2497"/>
        <w:gridCol w:w="29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Họ và tên thành viên hội đồn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ơn v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hức v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ội dung nhận xét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/>
        </w:rPr>
        <w:t>Nội dung cần chỉnh sửa, bổ sung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ết luận của Hội đồng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134" w:gutter="0" w:header="720" w:top="1350" w:footer="720" w:bottom="144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20"/>
          <w:tab w:val="left" w:pos="6521" w:leader="none"/>
        </w:tabs>
        <w:spacing w:lineRule="auto" w:line="240" w:before="280" w:after="0"/>
        <w:ind w:left="600" w:hanging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Thư ký Hội đồng                                                    Chủ tịch Hội đồng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36:00Z</dcterms:created>
  <dc:creator>Windows User</dc:creator>
  <dc:description/>
  <cp:keywords/>
  <dc:language>en-US</dc:language>
  <cp:lastModifiedBy>anhnt@hub.edu.vn</cp:lastModifiedBy>
  <dcterms:modified xsi:type="dcterms:W3CDTF">2023-12-27T09:43:00Z</dcterms:modified>
  <cp:revision>4</cp:revision>
  <dc:subject/>
  <dc:title/>
</cp:coreProperties>
</file>