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12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HÀNG NHÀ NƯỚC VIỆT NAM</w:t>
            </w:r>
          </w:p>
          <w:p>
            <w:pPr>
              <w:pStyle w:val="Normal"/>
              <w:spacing w:lineRule="auto" w:line="240" w:before="120" w:after="12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ƯỜNG ĐẠI HỌC NGÂN HÀNG TP. HCM</w:t>
            </w:r>
          </w:p>
          <w:p>
            <w:pPr>
              <w:pStyle w:val="Normal"/>
              <w:spacing w:lineRule="auto" w:line="240" w:before="120" w:after="12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42570</wp:posOffset>
                      </wp:positionV>
                      <wp:extent cx="154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3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OA SAU ĐẠI HỌ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120" w:after="120"/>
              <w:ind w:left="-79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ỘNG HÒA XÃ  HỘI CHỦ NGHĨA VIỆT NAM</w:t>
            </w:r>
          </w:p>
          <w:p>
            <w:pPr>
              <w:pStyle w:val="Normal"/>
              <w:spacing w:lineRule="auto" w:line="240" w:before="120" w:after="120"/>
              <w:ind w:left="-79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120"/>
              <w:ind w:left="-79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6990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95" w:leader="none"/>
          <w:tab w:val="center" w:pos="4702" w:leader="none"/>
        </w:tabs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IẾU ĐĂNG KÝ ĐỀ TÀI NGHIÊN CỨU KHOA HỌC HỌC VIÊN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ĂM HỌC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………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ÊN ĐỀ TÀ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LĨNH VỰC NGHIÊN CỨ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ỜI GIAN THỰC HIỆ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.</w:t>
      </w:r>
      <w:r>
        <w:rPr>
          <w:rFonts w:eastAsia="Times New Roman" w:cs="Times New Roman" w:ascii="Times New Roman" w:hAnsi="Times New Roman"/>
          <w:sz w:val="24"/>
          <w:szCs w:val="24"/>
        </w:rPr>
        <w:t>tháng  (Từ thá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.</w:t>
      </w:r>
      <w:r>
        <w:rPr>
          <w:rFonts w:eastAsia="Times New Roman" w:cs="Times New Roman" w:ascii="Times New Roman" w:hAnsi="Times New Roman"/>
          <w:sz w:val="24"/>
          <w:szCs w:val="24"/>
        </w:rPr>
        <w:t>nă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sz w:val="24"/>
          <w:szCs w:val="24"/>
        </w:rPr>
        <w:t>đến thá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ă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CHỦ NHIỆM ĐỀ TÀ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ưởng nhóm sinh viê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ã số học viên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oa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ện thoại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GIẢNG VIÊN HƯỚNG DẪN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oa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  <w:tab/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HỌC</w:t>
      </w:r>
      <w:r>
        <w:rPr/>
        <w:t xml:space="preserve"> VIÊN THAM GIA THỰC HIỆN ĐỀ TÀI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276"/>
        <w:gridCol w:w="1417"/>
        <w:gridCol w:w="1650"/>
        <w:gridCol w:w="2499"/>
        <w:gridCol w:w="1120"/>
      </w:tblGrid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ã học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ớ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ố điện thoại, ema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ội dung nghiên cứu dự kiến được gi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ữ ký</w:t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GIỚI THIỆU Ý TƯỞNG NGHIÊN CỨU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ại sao lựa chọn vấn đề nghiên cứu?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MỤC TIÊU CỦA ĐỀ TÀI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Ý tưởng này được triển khai nghiên cứu sẽ giải quyết vấn đề gì?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PHƯƠNG PHÁP NGHIÊN CỨU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ự kiến dùng phương pháp gì để thực hiện triển khai ý tưởng? Các phương pháp có thể được sử dụng là: phương pháp thống kê, so sánh, phân tích, mô tả, tổng hợp, phỏng vấn điều tra, khảo sát, định tính, định lượng…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TÓM TẮT NỘI DUNG CỦA ĐỀ TÀI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rình bày đề cương sơ bộ, qua đó có thể biết nội dung nghiên cứu gồm mấy phần? các công việc cụ thể là như thế nào?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ĐÓNG GÓP CỦA NGHIÊN CỨU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ếu được triển khai nghiên cứu kết quả dự kiến đạt được như thế nào? Kết quả đó đem lại lợi ích gì? Cho ai?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2. TÀI LIỆU THAM KHẢ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TP. HCM, ngày……tháng……năm……</w:t>
      </w:r>
    </w:p>
    <w:p>
      <w:pPr>
        <w:pStyle w:val="Normal"/>
        <w:autoSpaceDE w:val="false"/>
        <w:spacing w:lineRule="auto" w:line="240" w:before="120" w:after="120"/>
        <w:ind w:left="432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hủ nhiệm đề tài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Ký và ghi rõ họ tên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5:00Z</dcterms:created>
  <dc:creator>Windows User</dc:creator>
  <dc:description/>
  <cp:keywords/>
  <dc:language>en-US</dc:language>
  <cp:lastModifiedBy>anhnt@hub.edu.vn</cp:lastModifiedBy>
  <dcterms:modified xsi:type="dcterms:W3CDTF">2023-12-05T08:28:00Z</dcterms:modified>
  <cp:revision>5</cp:revision>
  <dc:subject/>
  <dc:title/>
</cp:coreProperties>
</file>